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52"/>
          <w:szCs w:val="72"/>
        </w:rPr>
      </w:pPr>
      <w:r>
        <w:rPr>
          <w:rFonts w:eastAsia="黑体" w:ascii="黑体" w:hAnsi="黑体"/>
          <w:color w:val="000000"/>
          <w:sz w:val="5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72"/>
        </w:rPr>
        <w:t>佛山市南海区公共租赁住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72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72"/>
        </w:rPr>
        <w:t>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72"/>
        </w:rPr>
      </w:pPr>
      <w:r>
        <w:rPr>
          <w:rFonts w:eastAsia="方正小标宋简体" w:cs="方正小标宋简体" w:ascii="方正小标宋简体" w:hAnsi="方正小标宋简体"/>
          <w:color w:val="000000"/>
          <w:sz w:val="5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72"/>
        </w:rPr>
        <w:t>表</w:t>
      </w:r>
    </w:p>
    <w:p>
      <w:pPr>
        <w:pStyle w:val="Normal"/>
        <w:ind w:firstLine="24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申请编号：（             ）</w:t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  <w:u w:val="single"/>
        </w:rPr>
        <w:t xml:space="preserve">     </w:t>
      </w:r>
      <w:r>
        <w:rPr>
          <w:rFonts w:cs="宋体" w:ascii="宋体" w:hAnsi="宋体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</w:rPr>
        <w:t>镇（街道）</w:t>
      </w:r>
    </w:p>
    <w:p>
      <w:pPr>
        <w:pStyle w:val="Normal"/>
        <w:ind w:firstLine="180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社区居委</w:t>
      </w:r>
      <w:r>
        <w:rPr>
          <w:rFonts w:cs="宋体" w:ascii="宋体" w:hAnsi="宋体"/>
          <w:color w:val="000000"/>
          <w:sz w:val="36"/>
          <w:szCs w:val="36"/>
        </w:rPr>
        <w:t>/</w:t>
      </w:r>
      <w:r>
        <w:rPr>
          <w:rFonts w:ascii="宋体" w:hAnsi="宋体" w:cs="宋体"/>
          <w:color w:val="000000"/>
          <w:sz w:val="36"/>
          <w:szCs w:val="36"/>
        </w:rPr>
        <w:t>用人单位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210" w:leader="none"/>
        </w:tabs>
        <w:ind w:firstLine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申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请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人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ind w:firstLine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联系电话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填表日期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佛山市</w:t>
      </w:r>
      <w:r>
        <w:rPr>
          <w:color w:val="000000"/>
          <w:sz w:val="32"/>
          <w:szCs w:val="32"/>
          <w:lang w:eastAsia="zh-CN"/>
        </w:rPr>
        <w:t>南海区住房城乡建设和水利局</w:t>
      </w:r>
      <w:r>
        <w:rPr>
          <w:color w:val="000000"/>
          <w:sz w:val="32"/>
          <w:szCs w:val="32"/>
        </w:rPr>
        <w:t>印制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注意事项</w:t>
      </w:r>
    </w:p>
    <w:p>
      <w:pPr>
        <w:pStyle w:val="Normal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黑体" w:cs="宋体" w:ascii="宋体" w:hAnsi="宋体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请人填表前请认真阅读各项说明，按说明要求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申请表一律使用黑色钢笔或炭素笔等工整填写，铅笔填写无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申请人请按照有关规定，将户口簿、身份证、工作、收入、社保证明等有关证件及复印件，连同本申请表一并交申请受理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统筹项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户籍或就业所在地镇（街道）社区居委会提出住房需求申请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园区项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所在产业园区或所在工作单位统一申请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 诺 书</w:t>
      </w:r>
    </w:p>
    <w:p>
      <w:pPr>
        <w:pStyle w:val="Normal"/>
        <w:ind w:firstLine="640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严格遵守《佛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海区公共租赁住房管理实施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有关规定，承诺本人及共同申请人提交的所有附件材料真实有效，在《佛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南海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租赁住房申请表》中填写的所有内容均属实，并同意住房保障部门调查核实本人及共同申请人的工作、收入、住房、工商登记、纳税、社会保险费缴纳及拥有车辆等情况，以及将表内所申报的全部内容向社会公示。经查实，填写内容或提供材料若有不实的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不再申请公共租赁住房；已承租公共租赁住房的，应及时退出已租赁的房屋，并按照有关规定接受处理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申请人需认真阅读承诺书相关内容，并在横线处用正楷填写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已认真阅读上述承诺书内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”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黑体" w:hAnsi="黑体" w:eastAsia="黑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佛山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lang w:eastAsia="zh-CN"/>
        </w:rPr>
        <w:t>南海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公共租赁住房申请表</w:t>
      </w:r>
    </w:p>
    <w:p>
      <w:pPr>
        <w:pStyle w:val="Normal"/>
        <w:spacing w:lineRule="exact" w:line="360" w:before="0" w:after="156"/>
        <w:ind w:left="4" w:right="-687" w:firstLine="240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 xml:space="preserve">                       </w:t>
      </w:r>
      <w:r>
        <w:rPr>
          <w:rFonts w:eastAsia="黑体" w:cs="黑体" w:ascii="黑体" w:hAnsi="黑体"/>
          <w:bCs/>
          <w:color w:val="000000"/>
          <w:sz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bCs/>
          <w:color w:val="000000"/>
          <w:sz w:val="24"/>
        </w:rPr>
        <w:t xml:space="preserve"> </w:t>
      </w:r>
      <w:r>
        <w:rPr>
          <w:rFonts w:ascii="黑体" w:hAnsi="黑体" w:eastAsia="黑体"/>
          <w:bCs/>
          <w:color w:val="000000"/>
          <w:sz w:val="24"/>
        </w:rPr>
        <w:t xml:space="preserve">填表日期：     年   月   日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89"/>
        <w:gridCol w:w="607"/>
        <w:gridCol w:w="923"/>
        <w:gridCol w:w="665"/>
        <w:gridCol w:w="679"/>
        <w:gridCol w:w="823"/>
        <w:gridCol w:w="276"/>
        <w:gridCol w:w="276"/>
        <w:gridCol w:w="110"/>
        <w:gridCol w:w="166"/>
        <w:gridCol w:w="276"/>
        <w:gridCol w:w="276"/>
        <w:gridCol w:w="150"/>
        <w:gridCol w:w="126"/>
        <w:gridCol w:w="193"/>
        <w:gridCol w:w="14"/>
        <w:gridCol w:w="69"/>
        <w:gridCol w:w="92"/>
        <w:gridCol w:w="184"/>
        <w:gridCol w:w="119"/>
        <w:gridCol w:w="157"/>
        <w:gridCol w:w="276"/>
        <w:gridCol w:w="276"/>
        <w:gridCol w:w="276"/>
        <w:gridCol w:w="276"/>
        <w:gridCol w:w="276"/>
        <w:gridCol w:w="276"/>
        <w:gridCol w:w="105"/>
        <w:gridCol w:w="171"/>
        <w:gridCol w:w="276"/>
        <w:gridCol w:w="282"/>
      </w:tblGrid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1"/>
                <w:szCs w:val="21"/>
              </w:rPr>
              <w:t>性 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1"/>
                <w:szCs w:val="21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户口所属社区居委会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历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户籍所在地或入户所在地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工作现状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个体工商户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灵活就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退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机关事业单位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人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南海区户籍住房困难家庭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在南海区稳定就业的新市民及其家庭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佛山市户籍新就业无房人员、来南海创新创业的港澳青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社保缴纳情况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养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连续缴纳时间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，共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医疗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连续缴纳时间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，共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上年度可支配收入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薪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财产性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共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7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是否在南海区有私有住房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房屋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㎡，房屋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㎡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是否已在佛山市承租其他保障房（包括直管公房）</w:t>
            </w:r>
          </w:p>
        </w:tc>
        <w:tc>
          <w:tcPr>
            <w:tcW w:w="71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房屋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㎡，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否</w:t>
            </w:r>
          </w:p>
        </w:tc>
      </w:tr>
      <w:tr>
        <w:trPr>
          <w:trHeight w:val="59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家庭及财产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和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家庭人口</w:t>
            </w:r>
          </w:p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数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居住人数（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周岁及以上老人（人）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环卫工人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家庭成员中有危重病人数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享受低保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人数（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本家庭成员有残疾人数（人）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公交司机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因公殉职（牺牲）人员遗属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烈士遗属（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病故军人遗属（人）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获得区级及以上政府先进工作者、劳动模范、见义勇为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荣誉称号（人）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残疾军人（人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退役军人（人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现役军人家属（人）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人居住房屋是否被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入国有土地房屋征收范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是否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有汽车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辆，价值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68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spacing w:val="-3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sz w:val="21"/>
                <w:szCs w:val="21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家庭上年度可支配收入</w:t>
            </w:r>
          </w:p>
        </w:tc>
        <w:tc>
          <w:tcPr>
            <w:tcW w:w="71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薪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财产性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共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612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方式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家庭   □单身人士</w:t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住房困难申请解决方式</w:t>
            </w:r>
          </w:p>
        </w:tc>
        <w:tc>
          <w:tcPr>
            <w:tcW w:w="2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0" w:hanging="4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租赁补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  □实物配租</w:t>
            </w:r>
          </w:p>
        </w:tc>
      </w:tr>
      <w:tr>
        <w:trPr>
          <w:trHeight w:val="422" w:hRule="exac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拟申请房屋的地点</w:t>
            </w:r>
          </w:p>
        </w:tc>
        <w:tc>
          <w:tcPr>
            <w:tcW w:w="71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共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1"/>
                <w:szCs w:val="21"/>
              </w:rPr>
              <w:t>性 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1"/>
                <w:szCs w:val="21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户口所属社区居委会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历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户籍所在地或入户所在地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工作现状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个体工商户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灵活就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退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机关事业单位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与申请人关系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夫妻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父母与子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兄弟姐妹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祖孙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就读学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就读学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社保缴纳情况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养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连续缴纳时间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，共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医疗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连续缴纳时间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，共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上年度可支配收入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薪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财产性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共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8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是否在南海区有私有住房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房屋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㎡，房屋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㎡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是否已在佛山市承租其他保障房（包括直管公房）</w:t>
            </w:r>
          </w:p>
        </w:tc>
        <w:tc>
          <w:tcPr>
            <w:tcW w:w="71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房屋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㎡，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否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共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1"/>
                <w:szCs w:val="21"/>
              </w:rPr>
              <w:t>性 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1"/>
                <w:szCs w:val="21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户口所属社区居委会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历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户籍所在地或入户所在地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工作现状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个体工商户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灵活就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退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机关事业单位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与申请人关系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夫妻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父母与子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兄弟姐妹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祖孙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就读学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就读学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社保缴纳情况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养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连续缴纳时间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，共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医疗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连续缴纳时间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，共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上年度可支配收入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薪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财产性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共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8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是否在南海区有私有住房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房屋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㎡，房屋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㎡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是否已在佛山市承租其他保障房（包括直管公房）</w:t>
            </w:r>
          </w:p>
        </w:tc>
        <w:tc>
          <w:tcPr>
            <w:tcW w:w="71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房屋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㎡，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否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共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1"/>
                <w:szCs w:val="21"/>
              </w:rPr>
              <w:t>性 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1"/>
                <w:szCs w:val="21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户口所属社区居委会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历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户籍所在地或入户所在地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工作现状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个体工商户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灵活就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退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机关事业单位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与申请人关系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夫妻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父母与子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兄弟姐妹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祖孙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就读学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就读学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社保缴纳情况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养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连续缴纳时间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，共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医疗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连续缴纳时间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，共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上年度可支配收入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薪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财产性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共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8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是否在南海区有私有住房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房屋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㎡，房屋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㎡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是否已在佛山市承租其他保障房（包括直管公房）</w:t>
            </w:r>
          </w:p>
        </w:tc>
        <w:tc>
          <w:tcPr>
            <w:tcW w:w="71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房屋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㎡，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否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共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请人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1"/>
                <w:szCs w:val="21"/>
              </w:rPr>
              <w:t>性 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1"/>
                <w:szCs w:val="21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户口所属社区居委会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历及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户籍所在地或入户所在地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工作现状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个体工商户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灵活就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退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机关事业单位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与申请人关系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夫妻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父母与子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兄弟姐妹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祖孙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就读学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w w:val="90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就读学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社保缴纳情况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养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连续缴纳时间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，共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医疗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连续缴纳时间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至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月，共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上年度可支配收入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薪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财产性收入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，共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8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是否在南海区有私有住房</w:t>
            </w:r>
          </w:p>
        </w:tc>
        <w:tc>
          <w:tcPr>
            <w:tcW w:w="8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房屋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㎡，房屋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㎡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是否已在佛山市承租其他保障房（包括直管公房）</w:t>
            </w:r>
          </w:p>
        </w:tc>
        <w:tc>
          <w:tcPr>
            <w:tcW w:w="71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是（房屋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坐落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，占有房屋建筑面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㎡，            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 xml:space="preserve"> 否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42"/>
        <w:gridCol w:w="1380"/>
        <w:gridCol w:w="2335"/>
        <w:gridCol w:w="915"/>
        <w:gridCol w:w="1534"/>
        <w:gridCol w:w="2154"/>
      </w:tblGrid>
      <w:tr>
        <w:trPr>
          <w:trHeight w:val="624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32"/>
              </w:rPr>
              <w:t>直 系 亲 属 住 房 情 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8"/>
              </w:rPr>
              <w:t>直系亲属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8"/>
              </w:rPr>
              <w:t>姓 名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身份证号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拥有住房情况（超过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套以上的请分别填写）</w:t>
            </w:r>
          </w:p>
        </w:tc>
      </w:tr>
      <w:tr>
        <w:trPr>
          <w:trHeight w:val="62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套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Cs w:val="28"/>
              </w:rPr>
              <w:t>m</w:t>
            </w:r>
            <w:r>
              <w:rPr>
                <w:rFonts w:eastAsia="仿宋_GB2312" w:cs="宋体" w:ascii="仿宋_GB2312" w:hAnsi="仿宋_GB2312"/>
                <w:color w:val="000000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8"/>
                <w:lang w:eastAsia="zh-CN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8"/>
              </w:rPr>
              <w:t>房屋地址</w:t>
            </w:r>
          </w:p>
        </w:tc>
      </w:tr>
      <w:tr>
        <w:trPr>
          <w:trHeight w:val="62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8"/>
              </w:rPr>
              <w:t>申请人父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Cs w:val="28"/>
              </w:rPr>
              <w:t>申请人母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配偶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8"/>
              </w:rPr>
              <w:t>父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配偶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Cs w:val="28"/>
              </w:rPr>
              <w:t>母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子（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子（女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494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居村委会（用人单位）审核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0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2494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镇（街道）审核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96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黑体"/>
                <w:color w:val="000000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  <w:tr>
        <w:trPr>
          <w:trHeight w:val="2494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区住房保障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审核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96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11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ind w:right="6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7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53:00Z</dcterms:created>
  <dc:creator>czw199</dc:creator>
  <dc:description/>
  <dc:language>en-US</dc:language>
  <cp:lastModifiedBy>周健颜</cp:lastModifiedBy>
  <cp:lastPrinted>2020-05-25T15:01:00Z</cp:lastPrinted>
  <dcterms:modified xsi:type="dcterms:W3CDTF">2020-06-18T07:48:03Z</dcterms:modified>
  <cp:revision>47</cp:revision>
  <dc:subject/>
  <dc:title>重庆市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